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рузья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агаем список инструментов и ссылки на них в интернет-магазинах. Информация актуальна на момент создания видеоурока.</w:t>
      </w:r>
    </w:p>
    <w:p>
      <w:pPr>
        <w:pStyle w:val="Normal"/>
        <w:rPr/>
      </w:pPr>
      <w:r>
        <w:rPr>
          <w:b/>
          <w:sz w:val="24"/>
          <w:szCs w:val="24"/>
        </w:rPr>
        <w:t>Хотим сразу обратить ваше внимание: мы не приобретали инструменты в ОДНОМ магазине! Да, это не очень удобно, точнее, ОЧЕНЬ неудобно: нужно делать заказы в разных местах, набирать на минимальную сумму, неоднократно платить за доставку. Но боимся, что такого магазина, где было бы всё, что нам нужно, включая красители и цветочную пыльцу, пока просто не существует в природе. Ведь вы с вами объединяем несколько разных видов если не искусств, то творчества (или сфер деятельности): часть инструментов пришли в шоколадную флористику из керамической, часть – типично кондитерские. Поэтому не обессудьте! Ознакомьтесь со списком, выберите самые удобные для себя варианты. А может, в вашем городе есть магазины, на витринах которых представлены необходимые вам товары? Благодаря ссылкам, вам, как минимум, будет проще ориентироваться во многообразии новых для вас терминов и категор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ак, поехали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 для цветов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www.sima-land.ru/1427379/mat-dlya-modelirovaniya-i-sushki-cvetov-iz-mastiki-cvet-miks/</w:t>
        </w:r>
      </w:hyperlink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s://www.nevkusno.ru/catalog/maty-dlya-formirovaniya-listikov-i-cvetov/mat-dlya-sozdaniya-cvetov-9-5-sm-2-sht-dolyana/</w:t>
        </w:r>
      </w:hyperlink>
    </w:p>
    <w:p>
      <w:pPr>
        <w:pStyle w:val="Normal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s://tortomaster.ru/catalog/konditerskiy-inventar/flower_foamset.html</w:t>
        </w:r>
      </w:hyperlink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https://silikonmold.ru/konditerskie-instrumenty-1/instrumenty-dlya-modelirovaniya/mat-dlya-sushki-i-modelirovaniya-cvetov-iz-mastiki-1.html</w:t>
        </w:r>
      </w:hyperlink>
    </w:p>
    <w:p>
      <w:pPr>
        <w:pStyle w:val="Normal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s://silikonmold.ru/konditerskie-instrumenty-1/instrumenty-dlya-modelirovaniya/nabor-matov-dlya-modelirovaniya-i-sushki-cvetov-iz-mastiki-2.html</w:t>
        </w:r>
      </w:hyperlink>
    </w:p>
    <w:p>
      <w:pPr>
        <w:pStyle w:val="Normal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s://vtk-moscow.ru/shop/konditerskijj-inventar/dlja-mastiki-martsipana/dlja-izgotovlenija-tsvetov-i-listev/kovrik-dlya-saxarnogo-dekora-s-otverstiyami-25x20x1sm/</w:t>
        </w:r>
      </w:hyperlink>
    </w:p>
    <w:p>
      <w:pPr>
        <w:pStyle w:val="Normal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https://vtk-moscow.ru/shop/konditerskijj-inventar/dlja-mastiki-martsipana/dlja-izgotovlenija-tsvetov-i-listev/kovrik-dlya-saxarnogo-dekora-10x10-sm/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алка</w:t>
      </w:r>
    </w:p>
    <w:p>
      <w:pPr>
        <w:pStyle w:val="Normal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https://vtk-moscow.ru/shop/konditerskijj-inventar/dlja-mastiki-martsipana/group_1099/skalka-dlya-mastiki-i-marczipana-gladkaya-s-kolczami-28-x-220-mm/</w:t>
        </w:r>
      </w:hyperlink>
    </w:p>
    <w:p>
      <w:pPr>
        <w:pStyle w:val="Normal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https://www.sima-land.ru/830315/skalka-s-ogranichitelyami-konditerskaya-21-cm/</w:t>
        </w:r>
      </w:hyperlink>
    </w:p>
    <w:p>
      <w:pPr>
        <w:pStyle w:val="Normal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s://www.nevkusno.ru/catalog/skalki-dlya-mastiki/skalka-dlya-mastiki-i-marcipana-gladkaya-28h220-mm/</w:t>
        </w:r>
      </w:hyperlink>
    </w:p>
    <w:p>
      <w:pPr>
        <w:pStyle w:val="Normal"/>
        <w:rPr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s://tortomaster.ru/catalog/instrumenty-s-mastikoy/a-rolling-pin-for-rolling-out-a-small.html</w:t>
        </w:r>
      </w:hyperlink>
    </w:p>
    <w:p>
      <w:pPr>
        <w:pStyle w:val="Normal"/>
        <w:rPr>
          <w:sz w:val="24"/>
          <w:szCs w:val="24"/>
        </w:rPr>
      </w:pPr>
      <w:hyperlink r:id="rId13">
        <w:r>
          <w:rPr>
            <w:rStyle w:val="InternetLink"/>
            <w:sz w:val="24"/>
            <w:szCs w:val="24"/>
          </w:rPr>
          <w:t>https://silikonmold.ru/konditerskie-instrumenty-1/konditerskie-skalki/skalka-konditerskaya-s-ogranichitelyami-23h25-sm.html</w:t>
        </w:r>
      </w:hyperlink>
    </w:p>
    <w:p>
      <w:pPr>
        <w:pStyle w:val="Normal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leonardohobby.ru/ishop/good_20584690452/" \l "itemdesc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leonardohobby.ru/ishop/good_20584690452/#itemdesc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жик</w:t>
      </w:r>
    </w:p>
    <w:p>
      <w:pPr>
        <w:pStyle w:val="Normal"/>
        <w:rPr>
          <w:sz w:val="24"/>
          <w:szCs w:val="24"/>
        </w:rPr>
      </w:pPr>
      <w:hyperlink r:id="rId14">
        <w:r>
          <w:rPr>
            <w:rStyle w:val="InternetLink"/>
            <w:sz w:val="24"/>
            <w:szCs w:val="24"/>
          </w:rPr>
          <w:t>https://www.sima-land.ru/1426895/nabor-dlya-modelirovaniya-konditerskih-ukrasheniy-3-sht-cvet-miks-2/</w:t>
        </w:r>
      </w:hyperlink>
    </w:p>
    <w:p>
      <w:pPr>
        <w:pStyle w:val="Normal"/>
        <w:rPr>
          <w:sz w:val="24"/>
          <w:szCs w:val="24"/>
        </w:rPr>
      </w:pPr>
      <w:hyperlink r:id="rId15">
        <w:r>
          <w:rPr>
            <w:rStyle w:val="InternetLink"/>
            <w:sz w:val="24"/>
            <w:szCs w:val="24"/>
          </w:rPr>
          <w:t>https://tortomaster.ru/catalog/instrumenty-s-mastikoy/nabor-rezakov-dlya-mastiki-3-sht.html</w:t>
        </w:r>
      </w:hyperlink>
    </w:p>
    <w:p>
      <w:pPr>
        <w:pStyle w:val="Normal"/>
        <w:rPr>
          <w:sz w:val="24"/>
          <w:szCs w:val="24"/>
        </w:rPr>
      </w:pPr>
      <w:hyperlink r:id="rId16">
        <w:r>
          <w:rPr>
            <w:rStyle w:val="InternetLink"/>
            <w:sz w:val="24"/>
            <w:szCs w:val="24"/>
          </w:rPr>
          <w:t>https://silikonmold.ru/konditerskie-instrumenty-1/instrumenty-dlya-modelirovaniya/nabor-dlya-modelirovaniya-konditerskih-ukrashenij-3-sht.html</w:t>
        </w:r>
      </w:hyperlink>
    </w:p>
    <w:p>
      <w:pPr>
        <w:pStyle w:val="Normal"/>
        <w:rPr>
          <w:sz w:val="24"/>
          <w:szCs w:val="24"/>
        </w:rPr>
      </w:pPr>
      <w:hyperlink r:id="rId17">
        <w:r>
          <w:rPr>
            <w:rStyle w:val="InternetLink"/>
            <w:sz w:val="24"/>
            <w:szCs w:val="24"/>
          </w:rPr>
          <w:t>https://www.nevkusno.ru/catalog/instrumenty-dlya-modelirovaniya/nabor-instrumentov-3-sht-dolyana/</w:t>
        </w:r>
      </w:hyperlink>
    </w:p>
    <w:p>
      <w:pPr>
        <w:pStyle w:val="Normal"/>
        <w:rPr>
          <w:sz w:val="24"/>
          <w:szCs w:val="24"/>
        </w:rPr>
      </w:pPr>
      <w:hyperlink r:id="rId18">
        <w:r>
          <w:rPr>
            <w:rStyle w:val="InternetLink"/>
            <w:sz w:val="24"/>
            <w:szCs w:val="24"/>
          </w:rPr>
          <w:t>https://vtk-moscow.ru/shop/konditerskijj-inventar/dlja-mastiki-martsipana/instrument-dlja-mastiki-i-martsipana/lopatki-maty-polipropilenovye/nabor-lopatok-dlja-martsipana-i-mastiki-h16-sm-plastik-9-sht/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мент с шариками (бульки, гантельки)</w:t>
      </w:r>
    </w:p>
    <w:p>
      <w:pPr>
        <w:pStyle w:val="Normal"/>
        <w:rPr>
          <w:sz w:val="24"/>
          <w:szCs w:val="24"/>
        </w:rPr>
      </w:pPr>
      <w:hyperlink r:id="rId19">
        <w:r>
          <w:rPr>
            <w:rStyle w:val="InternetLink"/>
            <w:sz w:val="24"/>
            <w:szCs w:val="24"/>
          </w:rPr>
          <w:t>https://www.sima-land.ru/1030189/nabor-dlya-modelirovaniya-konditerskih-ukrasheniy-4-sht/</w:t>
        </w:r>
      </w:hyperlink>
    </w:p>
    <w:p>
      <w:pPr>
        <w:pStyle w:val="Normal"/>
        <w:rPr>
          <w:sz w:val="24"/>
          <w:szCs w:val="24"/>
        </w:rPr>
      </w:pPr>
      <w:hyperlink r:id="rId20">
        <w:r>
          <w:rPr>
            <w:rStyle w:val="InternetLink"/>
            <w:sz w:val="24"/>
            <w:szCs w:val="24"/>
          </w:rPr>
          <w:t>https://www.nevkusno.ru/catalog/instrumenty-dlya-modelirovaniya/nabor-instrumentov-shariki/</w:t>
        </w:r>
      </w:hyperlink>
    </w:p>
    <w:p>
      <w:pPr>
        <w:pStyle w:val="Normal"/>
        <w:rPr>
          <w:sz w:val="24"/>
          <w:szCs w:val="24"/>
        </w:rPr>
      </w:pPr>
      <w:hyperlink r:id="rId21">
        <w:r>
          <w:rPr>
            <w:rStyle w:val="InternetLink"/>
            <w:sz w:val="24"/>
            <w:szCs w:val="24"/>
          </w:rPr>
          <w:t>https://tortomaster.ru/catalog/instrumenty-s-mastikoy/fongant_4pcs_set.html</w:t>
        </w:r>
      </w:hyperlink>
    </w:p>
    <w:p>
      <w:pPr>
        <w:pStyle w:val="Normal"/>
        <w:rPr>
          <w:sz w:val="24"/>
          <w:szCs w:val="24"/>
        </w:rPr>
      </w:pPr>
      <w:hyperlink r:id="rId22">
        <w:r>
          <w:rPr>
            <w:rStyle w:val="InternetLink"/>
            <w:sz w:val="24"/>
            <w:szCs w:val="24"/>
          </w:rPr>
          <w:t>https://jbizhu.ru/product/nabor-bulki-gantelnye-steki-4-sht/</w:t>
        </w:r>
      </w:hyperlink>
    </w:p>
    <w:p>
      <w:pPr>
        <w:pStyle w:val="Normal"/>
        <w:rPr/>
      </w:pPr>
      <w:hyperlink r:id="rId23">
        <w:r>
          <w:rPr>
            <w:rStyle w:val="InternetLink"/>
            <w:sz w:val="24"/>
            <w:szCs w:val="24"/>
          </w:rPr>
          <w:t>https://leonardohobby.ru/ishop/good_21103153002/</w:t>
        </w:r>
      </w:hyperlink>
      <w:r>
        <w:rPr>
          <w:sz w:val="24"/>
          <w:szCs w:val="24"/>
        </w:rPr>
        <w:t xml:space="preserve"> (размер стоит уточнить у продавца, вам нужен шарик не менее 10 мм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казка»</w:t>
      </w:r>
    </w:p>
    <w:p>
      <w:pPr>
        <w:pStyle w:val="Normal"/>
        <w:rPr>
          <w:sz w:val="24"/>
          <w:szCs w:val="24"/>
        </w:rPr>
      </w:pPr>
      <w:hyperlink r:id="rId24">
        <w:r>
          <w:rPr>
            <w:rStyle w:val="InternetLink"/>
            <w:sz w:val="24"/>
            <w:szCs w:val="24"/>
          </w:rPr>
          <w:t>https://www.nevkusno.ru/catalog/instrumenty-dlya-modelirovaniya/instrument-dlya-modelirovaniya-cvetov-jem-12/</w:t>
        </w:r>
      </w:hyperlink>
    </w:p>
    <w:p>
      <w:pPr>
        <w:pStyle w:val="Normal"/>
        <w:rPr>
          <w:sz w:val="24"/>
          <w:szCs w:val="24"/>
        </w:rPr>
      </w:pPr>
      <w:hyperlink r:id="rId25">
        <w:r>
          <w:rPr>
            <w:rStyle w:val="InternetLink"/>
            <w:sz w:val="24"/>
            <w:szCs w:val="24"/>
          </w:rPr>
          <w:t>https://silikonmold.ru/konditerskie-instrumenty-1/instrumenty-dlya-modelirovaniya/nabor-dlya-modelirovaniya-konditerskih-ukrashenij-4-sht-1.html</w:t>
        </w:r>
      </w:hyperlink>
    </w:p>
    <w:p>
      <w:pPr>
        <w:pStyle w:val="Normal"/>
        <w:rPr>
          <w:sz w:val="24"/>
          <w:szCs w:val="24"/>
        </w:rPr>
      </w:pPr>
      <w:hyperlink r:id="rId26">
        <w:r>
          <w:rPr>
            <w:rStyle w:val="InternetLink"/>
            <w:sz w:val="24"/>
            <w:szCs w:val="24"/>
          </w:rPr>
          <w:t>https://vtk-moscow.ru/shop/konditerskijj-inventar/dlja-mastiki-martsipana/instrument-dlja-mastiki-i-martsipana/lopatki-maty-polipropilenovye/nabor-stikov-dlya-mastiki-4-sht/</w:t>
        </w:r>
      </w:hyperlink>
    </w:p>
    <w:p>
      <w:pPr>
        <w:pStyle w:val="Normal"/>
        <w:rPr>
          <w:sz w:val="24"/>
          <w:szCs w:val="24"/>
        </w:rPr>
      </w:pPr>
      <w:hyperlink r:id="rId27">
        <w:r>
          <w:rPr>
            <w:rStyle w:val="InternetLink"/>
            <w:sz w:val="24"/>
            <w:szCs w:val="24"/>
          </w:rPr>
          <w:t>https://www.nevkusno.ru/catalog/instrumenty-dlya-modelirovaniya/nabor-instrumentov-4-sht-rolled-fondant-tool-b9927/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резденская палоч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изогнутый стек, бывает, продаётся отдельно, но часто включён в наборы для лепки. Желательно, чтобы кончик стека был уплощённым и не слишком острым.</w:t>
      </w:r>
    </w:p>
    <w:p>
      <w:pPr>
        <w:pStyle w:val="Normal"/>
        <w:rPr>
          <w:sz w:val="24"/>
          <w:szCs w:val="24"/>
        </w:rPr>
      </w:pPr>
      <w:hyperlink r:id="rId28">
        <w:r>
          <w:rPr>
            <w:rStyle w:val="InternetLink"/>
            <w:sz w:val="24"/>
            <w:szCs w:val="24"/>
          </w:rPr>
          <w:t>https://silikonmold.ru/konditerskie-instrumenty-1/instrumenty-dlya-modelirovaniya/nabor-dlya-modelirovaniya-konditerskih-ukrashenij-10-sht.html</w:t>
        </w:r>
      </w:hyperlink>
    </w:p>
    <w:p>
      <w:pPr>
        <w:pStyle w:val="Normal"/>
        <w:rPr>
          <w:sz w:val="24"/>
          <w:szCs w:val="24"/>
        </w:rPr>
      </w:pPr>
      <w:hyperlink r:id="rId29">
        <w:r>
          <w:rPr>
            <w:rStyle w:val="InternetLink"/>
            <w:sz w:val="24"/>
            <w:szCs w:val="24"/>
          </w:rPr>
          <w:t>https://vtk-moscow.ru/shop/konditerskijj-inventar/dlja-mastiki-martsipana/instrument-dlja-mastiki-i-martsipana/lopatki-maty-polipropilenovye/art-a418/</w:t>
        </w:r>
      </w:hyperlink>
    </w:p>
    <w:p>
      <w:pPr>
        <w:pStyle w:val="Normal"/>
        <w:rPr>
          <w:sz w:val="24"/>
          <w:szCs w:val="24"/>
        </w:rPr>
      </w:pPr>
      <w:hyperlink r:id="rId30">
        <w:r>
          <w:rPr>
            <w:rStyle w:val="InternetLink"/>
            <w:sz w:val="24"/>
            <w:szCs w:val="24"/>
          </w:rPr>
          <w:t>https://www.nevkusno.ru/catalog/instrumenty-dlya-modelirovaniya/nabor-lopatok-dlya-marcipana-i-mastiki-8-sht/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йнеры и каттеры</w:t>
      </w:r>
    </w:p>
    <w:p>
      <w:pPr>
        <w:pStyle w:val="Style15"/>
        <w:rPr/>
      </w:pPr>
      <w:r>
        <w:rPr>
          <w:rStyle w:val="StrongEmphasis"/>
          <w:rFonts w:cs="Calibri Light" w:ascii="Calibri Light" w:hAnsi="Calibri Light"/>
        </w:rPr>
        <w:t>Размеры используемых в уроке вайнеров и каттеров</w:t>
      </w:r>
    </w:p>
    <w:p>
      <w:pPr>
        <w:pStyle w:val="Style15"/>
        <w:rPr/>
      </w:pPr>
      <w:r>
        <w:rPr>
          <w:lang w:val="en-US" w:eastAsia="en-US"/>
        </w:rPr>
        <w:drawing>
          <wp:inline distT="0" distB="0" distL="0" distR="0">
            <wp:extent cx="5939155" cy="3960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Такие инструменты мы заказывали у частного мастера Алёны Екимовой.</w:t>
      </w:r>
    </w:p>
    <w:p>
      <w:pPr>
        <w:pStyle w:val="Style15"/>
        <w:rPr/>
      </w:pPr>
      <w:r>
        <w:rPr/>
        <w:t xml:space="preserve">Её группа ВК </w:t>
      </w:r>
      <w:hyperlink r:id="rId32">
        <w:r>
          <w:rPr>
            <w:rStyle w:val="InternetLink"/>
          </w:rPr>
          <w:t>https://vk.com/club_kima_flowers</w:t>
        </w:r>
      </w:hyperlink>
    </w:p>
    <w:p>
      <w:pPr>
        <w:pStyle w:val="Style15"/>
        <w:rPr/>
      </w:pPr>
      <w:r>
        <w:rPr/>
        <w:t xml:space="preserve">Её личная страница </w:t>
      </w:r>
      <w:hyperlink r:id="rId33">
        <w:r>
          <w:rPr>
            <w:rStyle w:val="InternetLink"/>
          </w:rPr>
          <w:t>https://vk.com/alena_ekimova</w:t>
        </w:r>
      </w:hyperlink>
    </w:p>
    <w:p>
      <w:pPr>
        <w:pStyle w:val="Style15"/>
        <w:rPr/>
      </w:pPr>
      <w:r>
        <w:rPr/>
        <w:t xml:space="preserve">Её страница в Инстаграм </w:t>
      </w:r>
      <w:hyperlink r:id="rId34">
        <w:r>
          <w:rPr>
            <w:rStyle w:val="InternetLink"/>
          </w:rPr>
          <w:t>https://www.instagram.com/kima_for_art/</w:t>
        </w:r>
      </w:hyperlink>
    </w:p>
    <w:p>
      <w:pPr>
        <w:pStyle w:val="Style15"/>
        <w:rPr/>
      </w:pPr>
      <w:r>
        <w:rPr/>
        <w:t xml:space="preserve">По вопросу приобретения инструментов пишите </w:t>
      </w:r>
      <w:r>
        <w:rPr>
          <w:b/>
        </w:rPr>
        <w:t>лично ей</w:t>
      </w:r>
      <w:r>
        <w:rPr/>
        <w:t xml:space="preserve"> (!), не нам, потому как мы не имеем отношения к продажам этих товаров.</w:t>
      </w:r>
    </w:p>
    <w:p>
      <w:pPr>
        <w:pStyle w:val="Style15"/>
        <w:rPr/>
      </w:pPr>
      <w:r>
        <w:rPr>
          <w:rStyle w:val="StrongEmphasis"/>
        </w:rPr>
        <w:t>Альтернатива</w:t>
      </w:r>
    </w:p>
    <w:p>
      <w:pPr>
        <w:pStyle w:val="Style15"/>
        <w:rPr/>
      </w:pPr>
      <w:r>
        <w:rPr>
          <w:lang w:val="en-US" w:eastAsia="en-US"/>
        </w:rPr>
        <w:drawing>
          <wp:inline distT="0" distB="0" distL="0" distR="0">
            <wp:extent cx="5941060" cy="39731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Такие каттеры называются "капельки" и продаются в ряде магазинов для кондитеров и любителей творчества. Им можно придать разную форму с помощью круглогубцев, но для создания эустомы можно использовать и не видоизмененные "капельки". </w:t>
      </w:r>
    </w:p>
    <w:p>
      <w:pPr>
        <w:pStyle w:val="Style15"/>
        <w:rPr/>
      </w:pPr>
      <w:hyperlink r:id="rId36">
        <w:r>
          <w:rPr>
            <w:rStyle w:val="InternetLink"/>
          </w:rPr>
          <w:t>https://leonardohobby.ru/ishop/good_35604698452/</w:t>
        </w:r>
      </w:hyperlink>
    </w:p>
    <w:p>
      <w:pPr>
        <w:pStyle w:val="Style15"/>
        <w:rPr/>
      </w:pPr>
      <w:hyperlink r:id="rId37">
        <w:r>
          <w:rPr>
            <w:rStyle w:val="InternetLink"/>
          </w:rPr>
          <w:t>https://silikonmold.ru/konditerskie-instrumenty-1/plunzhery-i-vyemki-dlya-mastiki/kattery/nabor-katterov-metallicheskih-roza-6-sht.html</w:t>
        </w:r>
      </w:hyperlink>
    </w:p>
    <w:p>
      <w:pPr>
        <w:pStyle w:val="Style15"/>
        <w:rPr/>
      </w:pPr>
      <w:hyperlink r:id="rId38">
        <w:r>
          <w:rPr>
            <w:rStyle w:val="InternetLink"/>
          </w:rPr>
          <w:t>https://jbizhu.ru/product/nabor-katterov-lepestok-7-sht/</w:t>
        </w:r>
      </w:hyperlink>
    </w:p>
    <w:p>
      <w:pPr>
        <w:pStyle w:val="Style15"/>
        <w:rPr/>
      </w:pPr>
      <w:r>
        <w:rPr/>
        <w:t>И т.д.</w:t>
      </w:r>
    </w:p>
    <w:p>
      <w:pPr>
        <w:pStyle w:val="Style15"/>
        <w:rPr/>
      </w:pPr>
      <w:r>
        <w:rPr/>
        <w:t>Вайнер, представленный на фото, - вайнер лепестка розы, но он довольно универсальный и подходит для изготовления многих цветов.</w:t>
      </w:r>
    </w:p>
    <w:p>
      <w:pPr>
        <w:pStyle w:val="Style15"/>
        <w:rPr/>
      </w:pPr>
      <w:r>
        <w:rPr/>
        <w:t xml:space="preserve">Его также можно купить во многих магазинах, например, здесь: </w:t>
      </w:r>
      <w:hyperlink r:id="rId39">
        <w:r>
          <w:rPr>
            <w:rStyle w:val="InternetLink"/>
          </w:rPr>
          <w:t>https://tortomaster.ru/catalog/vaynery/rose_veiner.html</w:t>
        </w:r>
      </w:hyperlink>
    </w:p>
    <w:p>
      <w:pPr>
        <w:pStyle w:val="Style15"/>
        <w:rPr/>
      </w:pPr>
      <w:r>
        <w:rPr/>
        <w:t>При введении промокода ToriPteat вы получаете скидку 5%.</w:t>
      </w:r>
    </w:p>
    <w:p>
      <w:pPr>
        <w:pStyle w:val="Style15"/>
        <w:rPr/>
      </w:pPr>
      <w:r>
        <w:rPr/>
        <w:t xml:space="preserve">Или здесь: </w:t>
      </w:r>
      <w:hyperlink r:id="rId40">
        <w:r>
          <w:rPr>
            <w:rStyle w:val="InternetLink"/>
          </w:rPr>
          <w:t>https://silikonmold.ru/silikonovye-vajnery/silikonovyj-vajner-lepestok-rozy-naturalnaya-velichina.html</w:t>
        </w:r>
      </w:hyperlink>
    </w:p>
    <w:p>
      <w:pPr>
        <w:pStyle w:val="Style15"/>
        <w:rPr/>
      </w:pPr>
      <w:r>
        <w:rPr/>
        <w:t xml:space="preserve">Или здесь: </w:t>
      </w:r>
      <w:hyperlink r:id="rId41">
        <w:r>
          <w:rPr>
            <w:rStyle w:val="InternetLink"/>
          </w:rPr>
          <w:t>https://www.sima-land.ru/2581412/mold-silikonovyy-lepestok-rozy-2-chasti-6-7-6-2-cm/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/>
      </w:pPr>
      <w:r>
        <w:rPr/>
        <w:t>Можно также посмотреть инструменты на китайском сайте.</w:t>
      </w:r>
    </w:p>
    <w:p>
      <w:pPr>
        <w:pStyle w:val="Style15"/>
        <w:rPr/>
      </w:pPr>
      <w:r>
        <w:rPr/>
        <w:t>Прилагаем фото (как доказательства того, что они там есть), но без ссылок.</w:t>
      </w:r>
    </w:p>
    <w:p>
      <w:pPr>
        <w:pStyle w:val="Style15"/>
        <w:rPr/>
      </w:pPr>
      <w:r>
        <w:rPr/>
        <w:t>Лепестки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939155" cy="31673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и листь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939155" cy="31673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ители и цветочная пыльца</w:t>
      </w:r>
    </w:p>
    <w:p>
      <w:pPr>
        <w:pStyle w:val="Normal"/>
        <w:rPr/>
      </w:pPr>
      <w:r>
        <w:rPr>
          <w:sz w:val="24"/>
          <w:szCs w:val="24"/>
        </w:rPr>
        <w:t xml:space="preserve">В видеоуроке использованы преимущественно индийские порошковые красители и цветочная пыльца. Были приобретены в магазине </w:t>
      </w:r>
      <w:r>
        <w:rPr>
          <w:sz w:val="24"/>
          <w:szCs w:val="24"/>
          <w:lang w:val="en-US"/>
        </w:rPr>
        <w:t>NaTort</w:t>
      </w:r>
      <w:r>
        <w:rPr>
          <w:sz w:val="24"/>
          <w:szCs w:val="24"/>
        </w:rPr>
        <w:t xml:space="preserve">. </w:t>
      </w:r>
      <w:hyperlink r:id="rId44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stagra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nator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 Насколько нам известно, именно они фасуют эти порошки и поставляют в российские магазины. (Во всяком случае, так было на момент создания нашего видеоурока.)</w:t>
      </w:r>
    </w:p>
    <w:p>
      <w:pPr>
        <w:pStyle w:val="Normal"/>
        <w:rPr/>
      </w:pPr>
      <w:r>
        <w:rPr>
          <w:sz w:val="24"/>
          <w:szCs w:val="24"/>
        </w:rPr>
        <w:t xml:space="preserve">Также эти красители можно купить во «Вкусном магазине». </w:t>
      </w:r>
    </w:p>
    <w:p>
      <w:pPr>
        <w:pStyle w:val="Normal"/>
        <w:rPr>
          <w:sz w:val="24"/>
          <w:szCs w:val="24"/>
        </w:rPr>
      </w:pPr>
      <w:hyperlink r:id="rId45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vkusn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atalo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vetochnay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atovay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py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vetochnay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py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laym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dynemic</w:t>
        </w:r>
        <w:r>
          <w:rPr>
            <w:rStyle w:val="InternetLink"/>
            <w:sz w:val="24"/>
            <w:szCs w:val="24"/>
          </w:rPr>
          <w:t>-4-</w:t>
        </w:r>
        <w:r>
          <w:rPr>
            <w:rStyle w:val="InternetLink"/>
            <w:sz w:val="24"/>
            <w:szCs w:val="24"/>
            <w:lang w:val="en-US"/>
          </w:rPr>
          <w:t>gr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Normal"/>
        <w:rPr>
          <w:sz w:val="24"/>
          <w:szCs w:val="24"/>
        </w:rPr>
      </w:pPr>
      <w:hyperlink r:id="rId46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vkusn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atalo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vetochnay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atovay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py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vetochnay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py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podsolnuh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dynemic</w:t>
        </w:r>
        <w:r>
          <w:rPr>
            <w:rStyle w:val="InternetLink"/>
            <w:sz w:val="24"/>
            <w:szCs w:val="24"/>
          </w:rPr>
          <w:t>-4-</w:t>
        </w:r>
        <w:r>
          <w:rPr>
            <w:rStyle w:val="InternetLink"/>
            <w:sz w:val="24"/>
            <w:szCs w:val="24"/>
            <w:lang w:val="en-US"/>
          </w:rPr>
          <w:t>gr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Normal"/>
        <w:rPr>
          <w:sz w:val="24"/>
          <w:szCs w:val="24"/>
        </w:rPr>
      </w:pPr>
      <w:hyperlink r:id="rId47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vkusn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atalo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uhi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krasiteli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dinamic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indiy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krasite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uho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laym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artrazi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brilliantovy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golubo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zhirorastv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dinamic</w:t>
        </w:r>
        <w:r>
          <w:rPr>
            <w:rStyle w:val="InternetLink"/>
            <w:sz w:val="24"/>
            <w:szCs w:val="24"/>
          </w:rPr>
          <w:t>-8-</w:t>
        </w:r>
        <w:r>
          <w:rPr>
            <w:rStyle w:val="InternetLink"/>
            <w:sz w:val="24"/>
            <w:szCs w:val="24"/>
            <w:lang w:val="en-US"/>
          </w:rPr>
          <w:t>gr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Normal"/>
        <w:rPr>
          <w:sz w:val="24"/>
          <w:szCs w:val="24"/>
        </w:rPr>
      </w:pPr>
      <w:hyperlink r:id="rId48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vkusn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atalo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uhi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krasiteli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dinamic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indiy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krasite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uho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oranzhevy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olnechny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zaka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zhirorastv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dinamic</w:t>
        </w:r>
        <w:r>
          <w:rPr>
            <w:rStyle w:val="InternetLink"/>
            <w:sz w:val="24"/>
            <w:szCs w:val="24"/>
          </w:rPr>
          <w:t>-8-</w:t>
        </w:r>
        <w:r>
          <w:rPr>
            <w:rStyle w:val="InternetLink"/>
            <w:sz w:val="24"/>
            <w:szCs w:val="24"/>
            <w:lang w:val="en-US"/>
          </w:rPr>
          <w:t>gr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Normal"/>
        <w:rPr>
          <w:sz w:val="24"/>
          <w:szCs w:val="24"/>
        </w:rPr>
      </w:pPr>
      <w:hyperlink r:id="rId49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vkusn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atalo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uhi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krasiteli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dinamic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indiy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krasite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uho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rozovy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pons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zhirorastv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dinamic</w:t>
        </w:r>
        <w:r>
          <w:rPr>
            <w:rStyle w:val="InternetLink"/>
            <w:sz w:val="24"/>
            <w:szCs w:val="24"/>
          </w:rPr>
          <w:t>-8-</w:t>
        </w:r>
        <w:r>
          <w:rPr>
            <w:rStyle w:val="InternetLink"/>
            <w:sz w:val="24"/>
            <w:szCs w:val="24"/>
            <w:lang w:val="en-US"/>
          </w:rPr>
          <w:t>gr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Normal"/>
        <w:rPr>
          <w:sz w:val="24"/>
          <w:szCs w:val="24"/>
        </w:rPr>
      </w:pPr>
      <w:hyperlink r:id="rId50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vkusn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atalo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uhi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krasiteli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dinamic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indiy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krasite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uho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zeleny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artrazi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ini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patentovanny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zhirorastv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dinamic</w:t>
        </w:r>
        <w:r>
          <w:rPr>
            <w:rStyle w:val="InternetLink"/>
            <w:sz w:val="24"/>
            <w:szCs w:val="24"/>
          </w:rPr>
          <w:t>-8-</w:t>
        </w:r>
        <w:r>
          <w:rPr>
            <w:rStyle w:val="InternetLink"/>
            <w:sz w:val="24"/>
            <w:szCs w:val="24"/>
            <w:lang w:val="en-US"/>
          </w:rPr>
          <w:t>gr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Normal"/>
        <w:rPr>
          <w:sz w:val="24"/>
          <w:szCs w:val="24"/>
        </w:rPr>
      </w:pPr>
      <w:hyperlink r:id="rId51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vkusn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atalo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uhi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krasiteli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dinamic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indiy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krasite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uho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korichnevy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hokoladny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zhirorastv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dinamic</w:t>
        </w:r>
        <w:r>
          <w:rPr>
            <w:rStyle w:val="InternetLink"/>
            <w:sz w:val="24"/>
            <w:szCs w:val="24"/>
          </w:rPr>
          <w:t>-8-</w:t>
        </w:r>
        <w:r>
          <w:rPr>
            <w:rStyle w:val="InternetLink"/>
            <w:sz w:val="24"/>
            <w:szCs w:val="24"/>
            <w:lang w:val="en-US"/>
          </w:rPr>
          <w:t>gr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Normal"/>
        <w:rPr>
          <w:sz w:val="24"/>
          <w:szCs w:val="24"/>
        </w:rPr>
      </w:pPr>
      <w:hyperlink r:id="rId52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vkusn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atalo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uhi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krasiteli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dinamic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indiy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krasite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uho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ini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indigokarmi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zhirorastv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dinamic</w:t>
        </w:r>
        <w:r>
          <w:rPr>
            <w:rStyle w:val="InternetLink"/>
            <w:sz w:val="24"/>
            <w:szCs w:val="24"/>
          </w:rPr>
          <w:t>-8-</w:t>
        </w:r>
        <w:r>
          <w:rPr>
            <w:rStyle w:val="InternetLink"/>
            <w:sz w:val="24"/>
            <w:szCs w:val="24"/>
            <w:lang w:val="en-US"/>
          </w:rPr>
          <w:t>gr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Normal"/>
        <w:rPr>
          <w:sz w:val="24"/>
          <w:szCs w:val="24"/>
        </w:rPr>
      </w:pPr>
      <w:hyperlink r:id="rId53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vkusn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atalo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uhi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krasiteli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dinamic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indiy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krasite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uho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herny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brilliantovy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herny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zhirorastv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dinamic</w:t>
        </w:r>
        <w:r>
          <w:rPr>
            <w:rStyle w:val="InternetLink"/>
            <w:sz w:val="24"/>
            <w:szCs w:val="24"/>
          </w:rPr>
          <w:t>-8-</w:t>
        </w:r>
        <w:r>
          <w:rPr>
            <w:rStyle w:val="InternetLink"/>
            <w:sz w:val="24"/>
            <w:szCs w:val="24"/>
            <w:lang w:val="en-US"/>
          </w:rPr>
          <w:t>gr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Normal"/>
        <w:rPr/>
      </w:pPr>
      <w:r>
        <w:rPr>
          <w:sz w:val="24"/>
          <w:szCs w:val="24"/>
        </w:rPr>
        <w:t>Встречаются они и в магазине «Кондитермаг».</w:t>
      </w:r>
    </w:p>
    <w:p>
      <w:pPr>
        <w:pStyle w:val="Normal"/>
        <w:rPr>
          <w:sz w:val="24"/>
          <w:szCs w:val="24"/>
        </w:rPr>
      </w:pPr>
      <w:hyperlink r:id="rId54">
        <w:r>
          <w:rPr>
            <w:rStyle w:val="InternetLink"/>
            <w:sz w:val="24"/>
            <w:szCs w:val="24"/>
          </w:rPr>
          <w:t>https://konditermag.ru/po-kategoriyam/ingridienty-dlya-vypechki/pishhevyie-krasiteli/krasiteli-pishhevyie-zhirorastvorimyie-suxie/pishhevoj-krasitel-suxoj-lajm-zhirorastv.-8-g-30005</w:t>
        </w:r>
      </w:hyperlink>
    </w:p>
    <w:p>
      <w:pPr>
        <w:pStyle w:val="Normal"/>
        <w:rPr>
          <w:sz w:val="24"/>
          <w:szCs w:val="24"/>
        </w:rPr>
      </w:pPr>
      <w:hyperlink r:id="rId55">
        <w:r>
          <w:rPr>
            <w:rStyle w:val="InternetLink"/>
            <w:sz w:val="24"/>
            <w:szCs w:val="24"/>
          </w:rPr>
          <w:t>https://konditermag.ru/po-kategoriyam/ingridienty-dlya-vypechki/pishhevyie-krasiteli/krasiteli-pishhevyie-zhirorastvorimyie-suxie/pishhevoj-krasitel-suxoj-oranzhevyij-zhirorastv.-8-g-30006</w:t>
        </w:r>
      </w:hyperlink>
    </w:p>
    <w:p>
      <w:pPr>
        <w:pStyle w:val="Normal"/>
        <w:rPr>
          <w:sz w:val="24"/>
          <w:szCs w:val="24"/>
        </w:rPr>
      </w:pPr>
      <w:hyperlink r:id="rId56">
        <w:r>
          <w:rPr>
            <w:rStyle w:val="InternetLink"/>
            <w:sz w:val="24"/>
            <w:szCs w:val="24"/>
          </w:rPr>
          <w:t>https://konditermag.ru/po-kategoriyam/ingridienty-dlya-vypechki/pishhevyie-krasiteli/krasiteli-pishhevyie-zhirorastvorimyie-suxie/pishhevoj-krasitel-suxoj-rozovyij-zhirorastv.-8-g-30007</w:t>
        </w:r>
      </w:hyperlink>
    </w:p>
    <w:p>
      <w:pPr>
        <w:pStyle w:val="Normal"/>
        <w:rPr>
          <w:sz w:val="24"/>
          <w:szCs w:val="24"/>
        </w:rPr>
      </w:pPr>
      <w:hyperlink r:id="rId57">
        <w:r>
          <w:rPr>
            <w:rStyle w:val="InternetLink"/>
            <w:sz w:val="24"/>
            <w:szCs w:val="24"/>
          </w:rPr>
          <w:t>https://konditermag.ru/po-kategoriyam/ingridienty-dlya-vypechki/pishhevyie-krasiteli/krasiteli-pishhevyie-zhirorastvorimyie-suxie/pishhevoj-krasitel-suxoj-zelenyij-zhirorastv.-8-g-30004</w:t>
        </w:r>
      </w:hyperlink>
    </w:p>
    <w:p>
      <w:pPr>
        <w:pStyle w:val="Normal"/>
        <w:rPr>
          <w:sz w:val="24"/>
          <w:szCs w:val="24"/>
        </w:rPr>
      </w:pPr>
      <w:hyperlink r:id="rId58">
        <w:r>
          <w:rPr>
            <w:rStyle w:val="InternetLink"/>
            <w:sz w:val="24"/>
            <w:szCs w:val="24"/>
          </w:rPr>
          <w:t>https://konditermag.ru/po-kategoriyam/ingridienty-dlya-vypechki/pishhevyie-krasiteli/krasiteli-pishhevyie-zhirorastvorimyie-suxie/pishhevoj-krasitel-suxoj-korichnevyij-zhirorastv.-8-g-30070</w:t>
        </w:r>
      </w:hyperlink>
    </w:p>
    <w:p>
      <w:pPr>
        <w:pStyle w:val="Normal"/>
        <w:rPr>
          <w:sz w:val="24"/>
          <w:szCs w:val="24"/>
        </w:rPr>
      </w:pPr>
      <w:hyperlink r:id="rId59">
        <w:r>
          <w:rPr>
            <w:rStyle w:val="InternetLink"/>
            <w:sz w:val="24"/>
            <w:szCs w:val="24"/>
          </w:rPr>
          <w:t>https://konditermag.ru/po-kategoriyam/ingridienty-dlya-vypechki/pishhevyie-krasiteli/krasiteli-pishhevyie-zhirorastvorimyie-suxie/pishhevoj-krasitel-suxoj-sinij-zhirorastv.-8-g-30077</w:t>
        </w:r>
      </w:hyperlink>
    </w:p>
    <w:p>
      <w:pPr>
        <w:pStyle w:val="Normal"/>
        <w:rPr>
          <w:sz w:val="24"/>
          <w:szCs w:val="24"/>
        </w:rPr>
      </w:pPr>
      <w:hyperlink r:id="rId60">
        <w:r>
          <w:rPr>
            <w:rStyle w:val="InternetLink"/>
            <w:sz w:val="24"/>
            <w:szCs w:val="24"/>
          </w:rPr>
          <w:t>https://konditermag.ru/po-kategoriyam/ingridienty-dlya-vypechki/pishhevyie-krasiteli/krasiteli-pishhevyie-zhirorastvorimyie-suxie/pishhevoj-krasitel-suxoj-chernyij-zhirorastv.-8-g-30086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тественно, это не единственные магазины, где вы можете купить такие красители. Можете обратиться напрямую к поставщику, у них есть розничный отдел, они пришлют вам каталог, и вы закажете себе красители и цветочную пыльцу по почте.</w:t>
      </w:r>
    </w:p>
    <w:p>
      <w:pPr>
        <w:pStyle w:val="Normal"/>
        <w:rPr/>
      </w:pPr>
      <w:r>
        <w:rPr>
          <w:sz w:val="24"/>
          <w:szCs w:val="24"/>
        </w:rPr>
        <w:t>В ролике также были использованы жёлтый краситель фирмы «Конди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» и медный краситель фирмы </w:t>
      </w:r>
      <w:r>
        <w:rPr>
          <w:sz w:val="24"/>
          <w:szCs w:val="24"/>
          <w:lang w:val="en-US"/>
        </w:rPr>
        <w:t>Wilton</w:t>
      </w:r>
      <w:r>
        <w:rPr>
          <w:sz w:val="24"/>
          <w:szCs w:val="24"/>
        </w:rPr>
        <w:t xml:space="preserve">. Они также продаются в кондитерских магазинах. Мы использовали их за неимением индийских красителей этих оттенков, а не по какой-то иной причин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ИМАНИЕ! Вам совершенно необязательно покупать точно такие же красители, точно таких же фирм! Покупайте любые, желательно сухие, но, если количество красителя невелико, то подойдут и гелевые. Жидкие нежелательно. И помните: пластичный шоколад мы можем окрашивать как водо-, так и жирорастворимыми красителями! Вот такая сказка!)</w:t>
      </w:r>
    </w:p>
    <w:p>
      <w:pPr>
        <w:pStyle w:val="Normal"/>
        <w:rPr/>
      </w:pPr>
      <w:r>
        <w:rPr>
          <w:sz w:val="24"/>
          <w:szCs w:val="24"/>
        </w:rPr>
        <w:t xml:space="preserve">Сообщаем также, что, если вы будете делать покупки (любые, не только в рамках этого урока!) в магазине </w:t>
      </w:r>
      <w:r>
        <w:rPr>
          <w:sz w:val="24"/>
          <w:szCs w:val="24"/>
          <w:lang w:val="en-US"/>
        </w:rPr>
        <w:t>Tortomaster</w:t>
      </w:r>
      <w:r>
        <w:rPr>
          <w:sz w:val="24"/>
          <w:szCs w:val="24"/>
        </w:rPr>
        <w:t xml:space="preserve"> (https://tortomaster.ru), при введении промокода </w:t>
      </w:r>
      <w:r>
        <w:rPr>
          <w:sz w:val="24"/>
          <w:szCs w:val="24"/>
          <w:lang w:val="en-US"/>
        </w:rPr>
        <w:t>ToriPteat</w:t>
      </w:r>
      <w:r>
        <w:rPr>
          <w:sz w:val="24"/>
          <w:szCs w:val="24"/>
        </w:rPr>
        <w:t xml:space="preserve"> вы получите приятную cкидку 5%!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Приятных покупок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ma-land.ru/1427379/mat-dlya-modelirovaniya-i-sushki-cvetov-iz-mastiki-cvet-miks/" TargetMode="External"/><Relationship Id="rId3" Type="http://schemas.openxmlformats.org/officeDocument/2006/relationships/hyperlink" Target="https://www.nevkusno.ru/catalog/maty-dlya-formirovaniya-listikov-i-cvetov/mat-dlya-sozdaniya-cvetov-9-5-sm-2-sht-dolyana/" TargetMode="External"/><Relationship Id="rId4" Type="http://schemas.openxmlformats.org/officeDocument/2006/relationships/hyperlink" Target="https://tortomaster.ru/catalog/konditerskiy-inventar/flower_foamset.html" TargetMode="External"/><Relationship Id="rId5" Type="http://schemas.openxmlformats.org/officeDocument/2006/relationships/hyperlink" Target="https://silikonmold.ru/konditerskie-instrumenty-1/instrumenty-dlya-modelirovaniya/mat-dlya-sushki-i-modelirovaniya-cvetov-iz-mastiki-1.html" TargetMode="External"/><Relationship Id="rId6" Type="http://schemas.openxmlformats.org/officeDocument/2006/relationships/hyperlink" Target="https://silikonmold.ru/konditerskie-instrumenty-1/instrumenty-dlya-modelirovaniya/nabor-matov-dlya-modelirovaniya-i-sushki-cvetov-iz-mastiki-2.html" TargetMode="External"/><Relationship Id="rId7" Type="http://schemas.openxmlformats.org/officeDocument/2006/relationships/hyperlink" Target="https://vtk-moscow.ru/shop/konditerskijj-inventar/dlja-mastiki-martsipana/dlja-izgotovlenija-tsvetov-i-listev/kovrik-dlya-saxarnogo-dekora-s-otverstiyami-25x20x1sm/" TargetMode="External"/><Relationship Id="rId8" Type="http://schemas.openxmlformats.org/officeDocument/2006/relationships/hyperlink" Target="https://vtk-moscow.ru/shop/konditerskijj-inventar/dlja-mastiki-martsipana/dlja-izgotovlenija-tsvetov-i-listev/kovrik-dlya-saxarnogo-dekora-10x10-sm/" TargetMode="External"/><Relationship Id="rId9" Type="http://schemas.openxmlformats.org/officeDocument/2006/relationships/hyperlink" Target="https://vtk-moscow.ru/shop/konditerskijj-inventar/dlja-mastiki-martsipana/group_1099/skalka-dlya-mastiki-i-marczipana-gladkaya-s-kolczami-28-x-220-mm/" TargetMode="External"/><Relationship Id="rId10" Type="http://schemas.openxmlformats.org/officeDocument/2006/relationships/hyperlink" Target="https://www.sima-land.ru/830315/skalka-s-ogranichitelyami-konditerskaya-21-cm/" TargetMode="External"/><Relationship Id="rId11" Type="http://schemas.openxmlformats.org/officeDocument/2006/relationships/hyperlink" Target="https://www.nevkusno.ru/catalog/skalki-dlya-mastiki/skalka-dlya-mastiki-i-marcipana-gladkaya-28h220-mm/" TargetMode="External"/><Relationship Id="rId12" Type="http://schemas.openxmlformats.org/officeDocument/2006/relationships/hyperlink" Target="https://tortomaster.ru/catalog/instrumenty-s-mastikoy/a-rolling-pin-for-rolling-out-a-small.html" TargetMode="External"/><Relationship Id="rId13" Type="http://schemas.openxmlformats.org/officeDocument/2006/relationships/hyperlink" Target="https://silikonmold.ru/konditerskie-instrumenty-1/konditerskie-skalki/skalka-konditerskaya-s-ogranichitelyami-23h25-sm.html" TargetMode="External"/><Relationship Id="rId14" Type="http://schemas.openxmlformats.org/officeDocument/2006/relationships/hyperlink" Target="https://www.sima-land.ru/1426895/nabor-dlya-modelirovaniya-konditerskih-ukrasheniy-3-sht-cvet-miks-2/" TargetMode="External"/><Relationship Id="rId15" Type="http://schemas.openxmlformats.org/officeDocument/2006/relationships/hyperlink" Target="https://tortomaster.ru/catalog/instrumenty-s-mastikoy/nabor-rezakov-dlya-mastiki-3-sht.html" TargetMode="External"/><Relationship Id="rId16" Type="http://schemas.openxmlformats.org/officeDocument/2006/relationships/hyperlink" Target="https://silikonmold.ru/konditerskie-instrumenty-1/instrumenty-dlya-modelirovaniya/nabor-dlya-modelirovaniya-konditerskih-ukrashenij-3-sht.html" TargetMode="External"/><Relationship Id="rId17" Type="http://schemas.openxmlformats.org/officeDocument/2006/relationships/hyperlink" Target="https://www.nevkusno.ru/catalog/instrumenty-dlya-modelirovaniya/nabor-instrumentov-3-sht-dolyana/" TargetMode="External"/><Relationship Id="rId18" Type="http://schemas.openxmlformats.org/officeDocument/2006/relationships/hyperlink" Target="https://vtk-moscow.ru/shop/konditerskijj-inventar/dlja-mastiki-martsipana/instrument-dlja-mastiki-i-martsipana/lopatki-maty-polipropilenovye/nabor-lopatok-dlja-martsipana-i-mastiki-h16-sm-plastik-9-sht/" TargetMode="External"/><Relationship Id="rId19" Type="http://schemas.openxmlformats.org/officeDocument/2006/relationships/hyperlink" Target="https://www.sima-land.ru/1030189/nabor-dlya-modelirovaniya-konditerskih-ukrasheniy-4-sht/" TargetMode="External"/><Relationship Id="rId20" Type="http://schemas.openxmlformats.org/officeDocument/2006/relationships/hyperlink" Target="https://www.nevkusno.ru/catalog/instrumenty-dlya-modelirovaniya/nabor-instrumentov-shariki/" TargetMode="External"/><Relationship Id="rId21" Type="http://schemas.openxmlformats.org/officeDocument/2006/relationships/hyperlink" Target="https://tortomaster.ru/catalog/instrumenty-s-mastikoy/fongant_4pcs_set.html" TargetMode="External"/><Relationship Id="rId22" Type="http://schemas.openxmlformats.org/officeDocument/2006/relationships/hyperlink" Target="https://jbizhu.ru/product/nabor-bulki-gantelnye-steki-4-sht/" TargetMode="External"/><Relationship Id="rId23" Type="http://schemas.openxmlformats.org/officeDocument/2006/relationships/hyperlink" Target="https://leonardohobby.ru/ishop/good_21103153002/" TargetMode="External"/><Relationship Id="rId24" Type="http://schemas.openxmlformats.org/officeDocument/2006/relationships/hyperlink" Target="https://www.nevkusno.ru/catalog/instrumenty-dlya-modelirovaniya/instrument-dlya-modelirovaniya-cvetov-jem-12/" TargetMode="External"/><Relationship Id="rId25" Type="http://schemas.openxmlformats.org/officeDocument/2006/relationships/hyperlink" Target="https://silikonmold.ru/konditerskie-instrumenty-1/instrumenty-dlya-modelirovaniya/nabor-dlya-modelirovaniya-konditerskih-ukrashenij-4-sht-1.html" TargetMode="External"/><Relationship Id="rId26" Type="http://schemas.openxmlformats.org/officeDocument/2006/relationships/hyperlink" Target="https://vtk-moscow.ru/shop/konditerskijj-inventar/dlja-mastiki-martsipana/instrument-dlja-mastiki-i-martsipana/lopatki-maty-polipropilenovye/nabor-stikov-dlya-mastiki-4-sht/" TargetMode="External"/><Relationship Id="rId27" Type="http://schemas.openxmlformats.org/officeDocument/2006/relationships/hyperlink" Target="https://www.nevkusno.ru/catalog/instrumenty-dlya-modelirovaniya/nabor-instrumentov-4-sht-rolled-fondant-tool-b9927/" TargetMode="External"/><Relationship Id="rId28" Type="http://schemas.openxmlformats.org/officeDocument/2006/relationships/hyperlink" Target="https://silikonmold.ru/konditerskie-instrumenty-1/instrumenty-dlya-modelirovaniya/nabor-dlya-modelirovaniya-konditerskih-ukrashenij-10-sht.html" TargetMode="External"/><Relationship Id="rId29" Type="http://schemas.openxmlformats.org/officeDocument/2006/relationships/hyperlink" Target="https://vtk-moscow.ru/shop/konditerskijj-inventar/dlja-mastiki-martsipana/instrument-dlja-mastiki-i-martsipana/lopatki-maty-polipropilenovye/art-a418/" TargetMode="External"/><Relationship Id="rId30" Type="http://schemas.openxmlformats.org/officeDocument/2006/relationships/hyperlink" Target="https://www.nevkusno.ru/catalog/instrumenty-dlya-modelirovaniya/nabor-lopatok-dlya-marcipana-i-mastiki-8-sht/" TargetMode="External"/><Relationship Id="rId31" Type="http://schemas.openxmlformats.org/officeDocument/2006/relationships/image" Target="media/image1.jpeg"/><Relationship Id="rId32" Type="http://schemas.openxmlformats.org/officeDocument/2006/relationships/hyperlink" Target="https://vk.com/club_kima_flowers" TargetMode="External"/><Relationship Id="rId33" Type="http://schemas.openxmlformats.org/officeDocument/2006/relationships/hyperlink" Target="https://vk.com/alena_ekimova" TargetMode="External"/><Relationship Id="rId34" Type="http://schemas.openxmlformats.org/officeDocument/2006/relationships/hyperlink" Target="https://www.instagram.com/kima_for_art/" TargetMode="External"/><Relationship Id="rId35" Type="http://schemas.openxmlformats.org/officeDocument/2006/relationships/image" Target="media/image2.jpeg"/><Relationship Id="rId36" Type="http://schemas.openxmlformats.org/officeDocument/2006/relationships/hyperlink" Target="https://leonardohobby.ru/ishop/good_35604698452/" TargetMode="External"/><Relationship Id="rId37" Type="http://schemas.openxmlformats.org/officeDocument/2006/relationships/hyperlink" Target="https://silikonmold.ru/konditerskie-instrumenty-1/plunzhery-i-vyemki-dlya-mastiki/kattery/nabor-katterov-metallicheskih-roza-6-sht.html" TargetMode="External"/><Relationship Id="rId38" Type="http://schemas.openxmlformats.org/officeDocument/2006/relationships/hyperlink" Target="https://jbizhu.ru/product/nabor-katterov-lepestok-7-sht/" TargetMode="External"/><Relationship Id="rId39" Type="http://schemas.openxmlformats.org/officeDocument/2006/relationships/hyperlink" Target="https://tortomaster.ru/catalog/vaynery/rose_veiner.html" TargetMode="External"/><Relationship Id="rId40" Type="http://schemas.openxmlformats.org/officeDocument/2006/relationships/hyperlink" Target="https://silikonmold.ru/silikonovye-vajnery/silikonovyj-vajner-lepestok-rozy-naturalnaya-velichina.html" TargetMode="External"/><Relationship Id="rId41" Type="http://schemas.openxmlformats.org/officeDocument/2006/relationships/hyperlink" Target="https://www.sima-land.ru/2581412/mold-silikonovyy-lepestok-rozy-2-chasti-6-7-6-2-cm/" TargetMode="External"/><Relationship Id="rId42" Type="http://schemas.openxmlformats.org/officeDocument/2006/relationships/image" Target="media/image3.jpeg"/><Relationship Id="rId43" Type="http://schemas.openxmlformats.org/officeDocument/2006/relationships/image" Target="media/image4.jpeg"/><Relationship Id="rId44" Type="http://schemas.openxmlformats.org/officeDocument/2006/relationships/hyperlink" Target="https://www.instagram.com/natort.ru/" TargetMode="External"/><Relationship Id="rId45" Type="http://schemas.openxmlformats.org/officeDocument/2006/relationships/hyperlink" Target="https://www.nevkusno.ru/catalog/cvetochnaya-matovaya-pyl-ca/cvetochnaya-pyl-ca-laym-dynemic-4-gr/" TargetMode="External"/><Relationship Id="rId46" Type="http://schemas.openxmlformats.org/officeDocument/2006/relationships/hyperlink" Target="https://www.nevkusno.ru/catalog/cvetochnaya-matovaya-pyl-ca/cvetochnaya-pyl-ca-podsolnuh-dynemic-4-gr/" TargetMode="External"/><Relationship Id="rId47" Type="http://schemas.openxmlformats.org/officeDocument/2006/relationships/hyperlink" Target="https://www.nevkusno.ru/catalog/suhie-krasiteli-dinamic-indiya/krasitel-suhoy-laym-tartrazin-brilliantovyy-goluboy-zhirorastv-dinamic-8-gr/" TargetMode="External"/><Relationship Id="rId48" Type="http://schemas.openxmlformats.org/officeDocument/2006/relationships/hyperlink" Target="https://www.nevkusno.ru/catalog/suhie-krasiteli-dinamic-indiya/krasitel-suhoy-oranzhevyy-solnechnyy-zakat-zhirorastv-dinamic-8-gr/" TargetMode="External"/><Relationship Id="rId49" Type="http://schemas.openxmlformats.org/officeDocument/2006/relationships/hyperlink" Target="https://www.nevkusno.ru/catalog/suhie-krasiteli-dinamic-indiya/krasitel-suhoy-rozovyy-ponso-zhirorastv-dinamic-8-gr/" TargetMode="External"/><Relationship Id="rId50" Type="http://schemas.openxmlformats.org/officeDocument/2006/relationships/hyperlink" Target="https://www.nevkusno.ru/catalog/suhie-krasiteli-dinamic-indiya/krasitel-suhoy-zelenyy-tartrazin-siniy-patentovannyy-zhirorastv-dinamic-8-gr/" TargetMode="External"/><Relationship Id="rId51" Type="http://schemas.openxmlformats.org/officeDocument/2006/relationships/hyperlink" Target="https://www.nevkusno.ru/catalog/suhie-krasiteli-dinamic-indiya/krasitel-suhoy-korichnevyy-shokoladnyy-zhirorastv-dinamic-8-gr/" TargetMode="External"/><Relationship Id="rId52" Type="http://schemas.openxmlformats.org/officeDocument/2006/relationships/hyperlink" Target="https://www.nevkusno.ru/catalog/suhie-krasiteli-dinamic-indiya/krasitel-suhoy-siniy-indigokarmin-zhirorastv-dinamic-8-gr/" TargetMode="External"/><Relationship Id="rId53" Type="http://schemas.openxmlformats.org/officeDocument/2006/relationships/hyperlink" Target="https://www.nevkusno.ru/catalog/suhie-krasiteli-dinamic-indiya/krasitel-suhoy-chernyy-brilliantovyy-chernyy-zhirorastv-dinamic-8-gr/" TargetMode="External"/><Relationship Id="rId54" Type="http://schemas.openxmlformats.org/officeDocument/2006/relationships/hyperlink" Target="https://konditermag.ru/po-kategoriyam/ingridienty-dlya-vypechki/pishhevyie-krasiteli/krasiteli-pishhevyie-zhirorastvorimyie-suxie/pishhevoj-krasitel-suxoj-lajm-zhirorastv.-8-g-30005" TargetMode="External"/><Relationship Id="rId55" Type="http://schemas.openxmlformats.org/officeDocument/2006/relationships/hyperlink" Target="https://konditermag.ru/po-kategoriyam/ingridienty-dlya-vypechki/pishhevyie-krasiteli/krasiteli-pishhevyie-zhirorastvorimyie-suxie/pishhevoj-krasitel-suxoj-oranzhevyij-zhirorastv.-8-g-30006" TargetMode="External"/><Relationship Id="rId56" Type="http://schemas.openxmlformats.org/officeDocument/2006/relationships/hyperlink" Target="https://konditermag.ru/po-kategoriyam/ingridienty-dlya-vypechki/pishhevyie-krasiteli/krasiteli-pishhevyie-zhirorastvorimyie-suxie/pishhevoj-krasitel-suxoj-rozovyij-zhirorastv.-8-g-30007" TargetMode="External"/><Relationship Id="rId57" Type="http://schemas.openxmlformats.org/officeDocument/2006/relationships/hyperlink" Target="https://konditermag.ru/po-kategoriyam/ingridienty-dlya-vypechki/pishhevyie-krasiteli/krasiteli-pishhevyie-zhirorastvorimyie-suxie/pishhevoj-krasitel-suxoj-zelenyij-zhirorastv.-8-g-30004" TargetMode="External"/><Relationship Id="rId58" Type="http://schemas.openxmlformats.org/officeDocument/2006/relationships/hyperlink" Target="https://konditermag.ru/po-kategoriyam/ingridienty-dlya-vypechki/pishhevyie-krasiteli/krasiteli-pishhevyie-zhirorastvorimyie-suxie/pishhevoj-krasitel-suxoj-korichnevyij-zhirorastv.-8-g-30070" TargetMode="External"/><Relationship Id="rId59" Type="http://schemas.openxmlformats.org/officeDocument/2006/relationships/hyperlink" Target="https://konditermag.ru/po-kategoriyam/ingridienty-dlya-vypechki/pishhevyie-krasiteli/krasiteli-pishhevyie-zhirorastvorimyie-suxie/pishhevoj-krasitel-suxoj-sinij-zhirorastv.-8-g-30077" TargetMode="External"/><Relationship Id="rId60" Type="http://schemas.openxmlformats.org/officeDocument/2006/relationships/hyperlink" Target="https://konditermag.ru/po-kategoriyam/ingridienty-dlya-vypechki/pishhevyie-krasiteli/krasiteli-pishhevyie-zhirorastvorimyie-suxie/pishhevoj-krasitel-suxoj-chernyij-zhirorastv.-8-g-30086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45:00Z</dcterms:created>
  <dc:creator>itini</dc:creator>
  <dc:description/>
  <cp:keywords/>
  <dc:language>en-US</dc:language>
  <cp:lastModifiedBy>itini</cp:lastModifiedBy>
  <dcterms:modified xsi:type="dcterms:W3CDTF">2020-04-07T11:45:00Z</dcterms:modified>
  <cp:revision>2</cp:revision>
  <dc:subject/>
  <dc:title/>
</cp:coreProperties>
</file>